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755235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8  ноября  2014г.</w:t>
      </w:r>
      <w:r>
        <w:rPr/>
        <w:t xml:space="preserve">                                      г. Евпатория                                                          </w:t>
      </w:r>
      <w:r>
        <w:rPr>
          <w:u w:val="single"/>
        </w:rPr>
        <w:t>№1-6/1</w:t>
        <w:br/>
      </w:r>
    </w:p>
    <w:p>
      <w:pPr>
        <w:pStyle w:val="2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О бюджете муниципального образования </w:t>
      </w:r>
    </w:p>
    <w:p>
      <w:pPr>
        <w:pStyle w:val="2"/>
        <w:spacing w:lineRule="auto" w:line="252"/>
        <w:rPr/>
      </w:pPr>
      <w:r>
        <w:rPr>
          <w:sz w:val="24"/>
          <w:szCs w:val="24"/>
        </w:rPr>
        <w:t>городской округ  Евпатория  Республики</w:t>
      </w:r>
    </w:p>
    <w:p>
      <w:pPr>
        <w:pStyle w:val="2"/>
        <w:spacing w:lineRule="auto" w:line="252"/>
        <w:rPr/>
      </w:pPr>
      <w:r>
        <w:rPr>
          <w:sz w:val="24"/>
          <w:szCs w:val="24"/>
        </w:rPr>
        <w:t>Крым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ей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и  Республики Крым, по рекомендации комитета городского совета по вопросам экономической, бюджетно-финансовой и налоговой политики - Евпаторийский  городской совет (протокол                                 </w:t>
      </w:r>
      <w:r>
        <w:rPr>
          <w:sz w:val="24"/>
          <w:szCs w:val="24"/>
          <w:u w:val="single"/>
        </w:rPr>
        <w:t>от 25.11.2014г. № 5</w:t>
      </w:r>
      <w:r>
        <w:rPr>
          <w:sz w:val="24"/>
          <w:szCs w:val="24"/>
        </w:rPr>
        <w:t xml:space="preserve">),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городской совет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. 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.1)  общий  объем  доходов  в сумме 617 720 385,00 рублей,  в  том  числе налоговые  и  неналоговые  доходы  в  сумме  332 917 500,00 рублей, безвозмездные  поступления  (межбюджетные  трансферты)  из  республиканского бюджета в сумме  284 802 885,00 рублей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.2) общий объем расходов - в сумме 617 720 385,00 рублей;</w:t>
      </w:r>
    </w:p>
    <w:p>
      <w:pPr>
        <w:pStyle w:val="Normal"/>
        <w:spacing w:lineRule="auto" w:line="228"/>
        <w:ind w:firstLine="851"/>
        <w:jc w:val="both"/>
        <w:rPr>
          <w:bCs/>
        </w:rPr>
      </w:pPr>
      <w:r>
        <w:rPr>
          <w:bCs/>
        </w:rPr>
        <w:t>2. Утвердить о</w:t>
      </w:r>
      <w:r>
        <w:rPr/>
        <w:t xml:space="preserve">бъем поступлений доходов в </w:t>
      </w:r>
      <w:r>
        <w:rPr>
          <w:bCs/>
        </w:rPr>
        <w:t>бюджет городского округа</w:t>
      </w:r>
      <w:r>
        <w:rPr/>
        <w:t xml:space="preserve"> по кодам видов (подвидов) доходов и классификации операций сектора государственного управления на 2015 год </w:t>
      </w:r>
      <w:r>
        <w:rPr>
          <w:bCs/>
        </w:rPr>
        <w:t>согласно приложению 1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3.   Установить нормативы распределения доходов в бюджет городского округа на 2015 год согласно приложению 2 к настоящему решению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4. Утвердить перечень и коды главных администраторов доходов бюджета городского округа и закрепляемые за ними виды (подвиды) доходов бюджета на 2015 год согласно приложению 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 настоящему решению.</w:t>
      </w:r>
    </w:p>
    <w:p>
      <w:pPr>
        <w:pStyle w:val="Normal"/>
        <w:ind w:firstLine="840"/>
        <w:jc w:val="both"/>
        <w:rPr/>
      </w:pPr>
      <w:r>
        <w:rPr/>
        <w:t>В случаях изменения состава и (или) функций главных администраторов доходов бюджета городского округа, а  также изменения принципов назначения и присвоения структуры кодов классификации доходов бюджетов Российской Федерации, изменения в перечень главных администраторов доходов бюджета города, а также в состав закрепленных за ними кодов классификации бюджета вносятся на основании приказа Департамента финансов Администрации города Евпатории  без внесения в решение о бюджете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5. Утвердить перечень и коды главных администраторов доходов бюджета городского округа – органов государственной власти (государственными органами) Республики Крым и закрепляемые за ними виды доходов бюджета городского округа согласно приложению 4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6. Установить, что добровольные взносы и пожертвования,  поступившие в бюджет  городского округа,  направляются  в  установленном  порядке  на увеличение  расходов  бюджета  городского округа  соответственно  целям  их предоставления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7. Утвердить распределение расходов бюджета городского округа  по ведомственной структуре расходов на   2015 год согласно приложению 6 к настоящему решению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 Утвердить распределение расходов бюджета городского округа по разделам и подразделам, целевым статьям, видам расходов классификации расходов бюджетов на 2015 год согласно приложению 7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9.  Установить, что главные распорядители средств бюджета городского округа, утвержденные в составе ведомственной структуры расходов бюджета городского округа, в случае осуществления ими расходов за счет безвозмездных поступлений из бюджета Республики Крым, являются главными администраторами соответствующих доходов бюджета городского округа, а также доходов бюджета городского округа от возврата остатков субсидий и субвенций прошлых лет и их возврата из бюджета городского округа в бюджет Республики Крым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0. Утвердить в составе расходов бюджета городского округа на 2015 год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  1 305 300,00     рублей;</w:t>
      </w:r>
    </w:p>
    <w:p>
      <w:pPr>
        <w:pStyle w:val="TextBody"/>
        <w:ind w:firstLine="851"/>
        <w:rPr/>
      </w:pPr>
      <w:r>
        <w:rPr>
          <w:bCs/>
          <w:color w:val="000000"/>
          <w:sz w:val="24"/>
          <w:szCs w:val="24"/>
        </w:rPr>
        <w:t>2) резервный фонд Администрации города Евпатории - в сумме 18 531 612,00  рублей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1.  Установить,  что  в  2015  году  все  муниципальные  унитарные предприятия городского округа Евпатории перечисляют в бюджет городского округа Евпатория часть  прибыли,  остающейся  в  распоряжении   после  уплаты  налогов  и  иных обязательных платежей, в размере 25 проц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2.  Установить, что муниципальные правовые акты, не обеспеченные ис</w:t>
        <w:softHyphen/>
        <w:t>точником финансирования в бюджете городского округа на 2015 год, не подлежат исполнению в 2015 год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униципальные правовые акты, влекущие дополнительные расходы за счет средств бюджета городского округа на 2015 год и (или) сокращающие доходную часть, применя</w:t>
        <w:softHyphen/>
        <w:t>ются и реализуются только при наличии соответствующих источников дополни</w:t>
        <w:softHyphen/>
        <w:t>тельных поступлений в бюджет и (или) сокращений расходов по конкретным статьям бюджета городского округа  на 2015 год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13.  Утвердить  объем  межбюджетных  трансфертов,  предоставляемых из бюджета Республики Крым  на  2015  год  в общей сумме 284 802 885,00 рублей, в том числе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тации на выравнивание бюджетной  обеспеченности  городского округа в сумме 283 910 490,00 рублей, 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дотации на выравнивание бюджетной обеспеченности поселений городского округа в сумме 892 395,00 рублей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14. Установить, что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1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подпунктом 14.3. пункта 14, и в пределах бюджетных ассигнований, предусмотренных настоящим решением, в порядке, предусмотренном принимаемыми в соответствии с настоящим решением нормативными правовыми актами Администрации города Евпатории, которые определяют: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- 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цели, условия и порядок предоставления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рядок возврата субсидий в бюджет городского округа в случае нарушения условий, установленных при их предоставлении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 соглашениями (договорами) о предоставлении субсидий;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- положение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2.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, осуществляется в порядке, установленном нормативным правовым актом Администрации города Евпатории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4.3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1) осуществления программных и непрограммных расходов, связанных с предупреждением и ликвидацией чрезвычайных ситуаций и стихийных бедствий;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) оказания мер социальной поддержки отдельным категориям граждан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Установить, что руководители органов местного самоуправления, руководители отраслевых (функциональных) органов Администрации города Евпатории не вправе принимать в 2015 году решения, приводящие к увеличению штатной численности муниципальных служащих и работников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6. Установить в соответствии с частью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округа без внесения изменений в настоящее решение, связанные с особенностями исполнения бюджета городского округа и (или) перераспределения бюджетных ассигнований между главными распорядителями средств бюджета городского округ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 xml:space="preserve">1) изменение наименования главного распорядителя бюджетных средств и (или) изменение структуры Администрации </w:t>
      </w:r>
      <w:r>
        <w:rPr>
          <w:bCs/>
        </w:rPr>
        <w:t>города Евпатор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2) 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бюджета городского округа между главными распорядителями бюджетных средств, мероприятиями 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бюджета городского округа, в установленном поряд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3) распределение и перераспределение бюджетных ассигнований между главными распорядителями бюджетных средств бюджета городского округа</w:t>
      </w:r>
      <w:r>
        <w:rPr>
          <w:bCs/>
        </w:rPr>
        <w:t>, включая изменение</w:t>
      </w:r>
      <w:r>
        <w:rPr/>
        <w:t xml:space="preserve"> кодов разделов и подразделов бюджетной классификации рас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4) распределение и перераспределение между целевыми статьями, видами расходов, в пределах одного главного распорядителя средств бюджета, в случае принятия законов или иных нормативных правовых актов, предусматривающих направление средств, в пределах ассигнований, предусмотренных в бюджете данному главному распорядителю бюджетных средств, на предоставление субвенций, субсидий и иных межбюджетных трансфер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5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6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7) перераспределение бюджетных ассигнований между главными распорядителями бюджетных средств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города Евпа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8) 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9) детализация кодов целевых ста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0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1) перераспределение бюджетных ассигнований между главными распорядителями средств бюджета городского округ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городского округа на предоставление субсидий на конкурсной основе (грантов в форме субсидий) индивидуальным предпринимателям, физическим и юридическим лицам, в том числе муниципальным учреждениям, не являющимися казенными учреждениями, после подведения итогов конкур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12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7.  В соответствии с пунктом 2 статьи 93.3 Бюджетного Кодекса Российской Федерации предоставить право Департаменту финансов Администрации города Евпатории в порядке определенном Государственным советом Республики Крым оформлять и получать из бюджета Республики Крым бюджетные кредиты на покрытие временных кассовых разрывов, возникших при исполнении бюджета городского округа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18. Нормативные правовые акты муниципального образования </w:t>
      </w:r>
      <w:r>
        <w:rPr>
          <w:bCs/>
        </w:rPr>
        <w:t xml:space="preserve">городской округ Евпатория </w:t>
      </w:r>
      <w:r>
        <w:rPr/>
        <w:t>Республики Крым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19. Настоящее решение вступает в силу с 01 января 2015 года. 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 xml:space="preserve">20. Опубликовать настоящее решение в средствах массовой информации и разместить на официальном сайте администрации муниципального образования </w:t>
      </w:r>
      <w:r>
        <w:rPr>
          <w:bCs/>
        </w:rPr>
        <w:t>городской округ Евпатории  Республики Крым</w:t>
      </w:r>
      <w:r>
        <w:rPr/>
        <w:t>.</w:t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городского совета                                                                            О.В.Харито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1:00Z</dcterms:created>
  <dc:creator>1</dc:creator>
  <dc:description/>
  <cp:keywords/>
  <dc:language>en-US</dc:language>
  <cp:lastModifiedBy>OPVO</cp:lastModifiedBy>
  <cp:lastPrinted>2014-11-17T16:20:00Z</cp:lastPrinted>
  <dcterms:modified xsi:type="dcterms:W3CDTF">2022-10-26T11:58:00Z</dcterms:modified>
  <cp:revision>43</cp:revision>
  <dc:subject/>
  <dc:title>Приложение 1</dc:title>
</cp:coreProperties>
</file>